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优 秀 学 生 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ind w:firstLine="360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7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  <w:lang w:eastAsia="zh-TW"/>
        </w:rPr>
      </w:pPr>
      <w:r>
        <w:rPr>
          <w:rFonts w:eastAsia="PMingLiU;Microsoft JhengHei UI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>
          <w:shd w:fill="D9D9D9" w:val="clear"/>
        </w:rPr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、宝钢优秀教师特等奖提名人的《评审表》，宝钢优秀学生奖、宝钢优秀学生特等奖提名人的《评审表》纸质评审表由本单位存档，评审表中须贴上本人的照片，由评审学校、评审单位对口负责宝钢教育奖的老师，将评审表扫描成</w:t>
      </w:r>
      <w:r>
        <w:rPr/>
        <w:t>PDF</w:t>
      </w:r>
      <w:r>
        <w:rPr/>
        <w:t>版，上传基金会系统，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、优秀学生奖申报电子表时必定上传照片。</w:t>
      </w:r>
    </w:p>
    <w:p>
      <w:pPr>
        <w:pStyle w:val="TextBodyIndent"/>
        <w:ind w:firstLine="599"/>
        <w:rPr/>
      </w:pPr>
      <w:r>
        <w:rPr/>
        <w:t>9</w:t>
      </w:r>
      <w:r>
        <w:rPr/>
        <w:t>、宝钢教育奖的《评审表》下载后，</w:t>
      </w:r>
      <w:r>
        <w:rPr/>
        <w:t>word</w:t>
      </w:r>
      <w:r>
        <w:rPr/>
        <w:t>版可以调动，三栏意见（院系、学校、评审单位）的意见，必须在一面纸上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160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3710</wp:posOffset>
                      </wp:positionV>
                      <wp:extent cx="45720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31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48.75pt;mso-wrap-distance-left:9.05pt;mso-wrap-distance-right:9.05pt;mso-wrap-distance-top:0pt;mso-wrap-distance-bottom:0pt;margin-top:37.3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318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7470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6.1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64515</wp:posOffset>
                      </wp:positionV>
                      <wp:extent cx="510540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5.7pt;mso-wrap-distance-left:9.05pt;mso-wrap-distance-right:9.05pt;mso-wrap-distance-top:0pt;mso-wrap-distance-bottom:0pt;margin-top:44.4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589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6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28"/>
      <w:szCs w:val="2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1:00Z</dcterms:created>
  <dc:creator>wsp</dc:creator>
  <dc:description/>
  <dc:language>en-US</dc:language>
  <cp:lastModifiedBy>Aaaaamy Li</cp:lastModifiedBy>
  <cp:lastPrinted>2007-04-16T14:51:00Z</cp:lastPrinted>
  <dcterms:modified xsi:type="dcterms:W3CDTF">2025-06-23T08:53:13Z</dcterms:modified>
  <cp:revision>18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CC370BC694424A584B821C42D2CCB_13</vt:lpwstr>
  </property>
  <property fmtid="{D5CDD505-2E9C-101B-9397-08002B2CF9AE}" pid="3" name="KSOProductBuildVer">
    <vt:lpwstr>2052-12.1.0.21541</vt:lpwstr>
  </property>
</Properties>
</file>